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ік щорічного звітування </w:t>
      </w:r>
    </w:p>
    <w:p>
      <w:pPr>
        <w:pStyle w:val="Style14"/>
        <w:spacing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ерівників дошкільних та загальноосвітніх навчальних закладів </w:t>
      </w:r>
    </w:p>
    <w:p>
      <w:pPr>
        <w:pStyle w:val="Style14"/>
        <w:spacing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о свою діяльність за підсумками 2014-2015 навчального року перед педагогічним колективом та громадськістю</w:t>
      </w:r>
    </w:p>
    <w:p>
      <w:pPr>
        <w:pStyle w:val="Style14"/>
        <w:spacing w:before="280" w:after="0"/>
        <w:ind w:firstLine="709"/>
        <w:rPr/>
      </w:pPr>
      <w:r>
        <w:rPr/>
      </w:r>
    </w:p>
    <w:tbl>
      <w:tblPr>
        <w:tblW w:w="99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2"/>
        <w:gridCol w:w="1940"/>
        <w:gridCol w:w="1940"/>
        <w:gridCol w:w="3022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 xml:space="preserve">проведення звіту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проведення звіту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Місце проведення звіту – заклад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09.06.201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22.05.201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Рекреація ІІ поверху старшої школи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04.06.2015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1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1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1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1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ЗОШ № 1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5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1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1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1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абінет № 6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2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1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абінет № 30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2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9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2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2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9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абінет № 11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2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ий кабінет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2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ОШ № 2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 2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СШ №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2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 ІІ корпусу (вул. Д.Коротченка, 2А)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Гімназія № 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0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Олександрівська гімназія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Актова зала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іщанська ЗО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0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9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.Піщанська ЗО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2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пеціальна ЗО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Гімназія «Просперітас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вято-Миколаївська ЗО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5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1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2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ктов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3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3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Кабінет початкової школи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4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ВК № 4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 «Ромаш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 «Ясоч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 «Калин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5 «Снігуронь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-108" w:right="-108" w:hanging="0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6 «Метели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ДНЗ № 7 «Попелюшка»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8 «Космічний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0 «Малючо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-108" w:hanging="0"/>
              <w:rPr/>
            </w:pPr>
            <w:r>
              <w:rPr/>
              <w:t>ДНЗ № 12 «Олімпійський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3 «Купав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4 «Золотий півни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5 «Перлин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5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16 «Сонечко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17 «Радість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ДНЗ № 18 «Зірниця»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ДНЗ №19 «Рум'янек»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7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ДНЗ № 20 «Посміш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1 «Волош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22 «Джерельце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3 «Золотий ключи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/>
            </w:pPr>
            <w:r>
              <w:rPr/>
              <w:t>ДНЗ № 24 «Олен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15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ДНЗ № 25 «Білосніжка»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3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6 «Ласкавуш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15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7 «Світано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4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8 «Ювілейний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8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29 «Росин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-108" w:right="-108" w:hanging="0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0 «Чебураш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-108" w:right="-108" w:hanging="0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1 «Ягід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3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2 «Ластів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3 «Марин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ДНЗ № 35 «Дюймовочка»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03.06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8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36 «Червоненька квіточка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9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39 «Теремок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6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НЗ № 40 «Дельфін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34"/>
              <w:jc w:val="center"/>
              <w:rPr/>
            </w:pPr>
            <w:r>
              <w:rPr/>
              <w:t>25.05.20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7.0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Музична зала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DJ_Diesel</dc:creator>
  <dc:description/>
  <cp:keywords/>
  <dc:language>en-US</dc:language>
  <cp:lastModifiedBy>DJ_Diesel</cp:lastModifiedBy>
  <dcterms:modified xsi:type="dcterms:W3CDTF">2015-05-25T08:54:00Z</dcterms:modified>
  <cp:revision>1</cp:revision>
  <dc:subject/>
  <dc:title>Графік щорічного звітування </dc:title>
</cp:coreProperties>
</file>